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May 27, 2004</w:t>
      </w:r>
    </w:p>
    <w:p>
      <w:pPr>
        <w:pStyle w:val="Normal"/>
        <w:rPr>
          <w:i w:val="false"/>
          <w:i w:val="false"/>
        </w:rPr>
      </w:pPr>
      <w:r>
        <w:rPr>
          <w:i w:val="false"/>
        </w:rPr>
        <w:t>Zechariah 6:1 - 15  </w:t>
      </w:r>
    </w:p>
    <w:p>
      <w:pPr>
        <w:pStyle w:val="Normal"/>
        <w:rPr>
          <w:i w:val="false"/>
          <w:i w:val="false"/>
        </w:rPr>
      </w:pPr>
      <w:r>
        <w:rPr>
          <w:i w:val="false"/>
        </w:rPr>
      </w:r>
    </w:p>
    <w:p>
      <w:pPr>
        <w:pStyle w:val="Normal"/>
        <w:rPr>
          <w:i w:val="false"/>
          <w:i w:val="false"/>
        </w:rPr>
      </w:pPr>
      <w:r>
        <w:rPr>
          <w:i w:val="false"/>
        </w:rPr>
        <w:tab/>
        <w:t xml:space="preserve">The mountains in chapter 6 are made of bronze. They do not tell us that God’s judgment will be by the hand of Israel, or any other national power. Earth does not have bronze mountains. God will send forth His judgment from heaven. The colors of the horses were perhaps explained to John in his vision centuries later. In his Revelation, John was told that the red horse symbolized war and the black horse famine. (Revelation 6) As for the time in which Zechariah lived and saw the vision, Assyria and Babylon lay to the north, and Egypt was the ongoing enemy to the south. </w:t>
      </w:r>
    </w:p>
    <w:p>
      <w:pPr>
        <w:pStyle w:val="Normal"/>
        <w:rPr>
          <w:i w:val="false"/>
          <w:i w:val="false"/>
        </w:rPr>
      </w:pPr>
      <w:r>
        <w:rPr>
          <w:i w:val="false"/>
        </w:rPr>
        <w:tab/>
        <w:t>No one knows when time as we know it will end. We can tell that the restoration of God’s people in this and other Old Testament passages hasn’t yet fully been completed. Jesus brought salvation and peace within, but there seems to be more to come; a time when evil will be eliminated from the earth in such a way that the earth will know the peace and goodness of God in daily life. Jesus described the end of time and His return in much the same way as the prophets.</w:t>
      </w:r>
    </w:p>
    <w:p>
      <w:pPr>
        <w:pStyle w:val="Normal"/>
        <w:rPr>
          <w:i w:val="false"/>
          <w:i w:val="false"/>
        </w:rPr>
      </w:pPr>
      <w:r>
        <w:rPr>
          <w:i w:val="false"/>
        </w:rPr>
        <w:tab/>
        <w:t xml:space="preserve">What will happen then we can’t fully know, but we can know some things. God consistently says that He will bring about the end of wickedness and turmoil in His creation by His own power. This world will not come to a close due to global warming, nuclear holocaust, or environmental disaster. When the day of Jesus’ return nears no one will be able to say that man has created the judgments that will appear. The events will obviously be of supernatural origin. </w:t>
      </w:r>
    </w:p>
    <w:p>
      <w:pPr>
        <w:pStyle w:val="Normal"/>
        <w:rPr/>
      </w:pPr>
      <w:r>
        <w:rPr>
          <w:i w:val="false"/>
        </w:rPr>
        <w:tab/>
        <w:t xml:space="preserve">When God sends His armies to destroy evil completely from the earth we will have no need to fear because we are the adopted children of God through the blood of Jesus. When He comes, He will look upon us as His dear children, enjoying His presence, finally home on a new earth restored to its original purpose and plan.  </w:t>
      </w:r>
    </w:p>
    <w:p>
      <w:pPr>
        <w:pStyle w:val="Normal"/>
        <w:rPr/>
      </w:pPr>
      <w:r>
        <w:rPr>
          <w:i w:val="false"/>
        </w:rPr>
        <w:tab/>
        <w:t xml:space="preserve">Beginning in verse 9, Zechariah is given instructions to carry out in his “real” world.  Returning Jewish exiles had returned from Babylon bringing gifts. The prophet was to take silver and gold (probably from the gifts) and make a crown to place upon Joshua the high priest. The prophet’s action has to be predictive and symbolic of the Messiah who would be Priest and King since Old Testament law forbade combining the two positions, and more than one king was harshly punished for attempting to do so. The prophecy also must refer to the “Branch” who would be Jesus because the temple under current construction was finished by Zerubbabel, not Joshua. Many scholars believe that the prophecy of the “temple” to be built by the Branch would be His church. Jewish tradition says that after the temple built by Zerubbabel was completed the crown was hung within its highest windows to remind viewers that Messiah would co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4:35:00Z</dcterms:created>
  <dc:creator>Sue P. Wilson</dc:creator>
  <dc:description/>
  <cp:keywords/>
  <dc:language>en-US</dc:language>
  <cp:lastModifiedBy>Sue P Wilson</cp:lastModifiedBy>
  <dcterms:modified xsi:type="dcterms:W3CDTF">2004-06-02T15:33:00Z</dcterms:modified>
  <cp:revision>5</cp:revision>
  <dc:subject/>
  <dc:title>Genesis 1-2:25</dc:title>
</cp:coreProperties>
</file>